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4335/11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</w:rPr>
        <w:t>σ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υλοποίησ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έργ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«CROSSCULT  H2020 - Empowering reuse of digital cultural heritage in context-aware crosscuts of European history»,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0-16T09:28:00Z</dcterms:modified>
  <cp:revision>7</cp:revision>
  <dc:subject/>
  <dc:title> </dc:title>
</cp:coreProperties>
</file>